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ЕЛКОВСКОГО РАЙОНА</w:t>
      </w:r>
    </w:p>
    <w:p>
      <w:pPr>
        <w:pStyle w:val="Heading1"/>
        <w:rPr/>
      </w:pPr>
      <w:r>
        <w:rPr>
          <w:b w:val="false"/>
          <w:sz w:val="28"/>
          <w:szCs w:val="28"/>
        </w:rPr>
        <w:t>очередная 61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Газыр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зы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 от 25 ноября 2021 года № 2-98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ложения о муниципальном контроле на автомобильн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границах населенных пунктов Газырского сельского поселения Выселковск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августа 2023 года N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Совет Газырского сельского поселения Выселковского района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азырского сельского поселения Выселковского района от 25 ноября 2021 года № 2-98 «Об утверждении Положения о муниципальном контроле на автомобильном транспорте и в дорожном хозяйстве в границах населенных пунктов Газырского сельского поселения Выселк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абзац 2 пункта 50 изложить в следующей редакции: «В ходе выездного обследования на общедоступных местах (открытых для посещения неограниченным кругом лиц) объектах может осуществляться отбор проб (образцов), инструментальное обследование (с применением видеозаписи), испытание, экспертиз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азырского сельского поселения Выселковского района обнародовать настоящее решение и разместить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left="919" w:hanging="3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Цвет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cs="Arial"/>
      <w:kern w:val="2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3:00Z</dcterms:created>
  <dc:creator>Vyselkobsky Rayon</dc:creator>
  <dc:description/>
  <cp:keywords/>
  <dc:language>en-US</dc:language>
  <cp:lastModifiedBy>Анатасия Кузнецова</cp:lastModifiedBy>
  <cp:lastPrinted>2021-05-13T13:01:00Z</cp:lastPrinted>
  <dcterms:modified xsi:type="dcterms:W3CDTF">2023-12-21T11:56:00Z</dcterms:modified>
  <cp:revision>3</cp:revision>
  <dc:subject/>
  <dc:title> </dc:title>
</cp:coreProperties>
</file>